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32"/>
          <w:szCs w:val="32"/>
        </w:rPr>
      </w:pPr>
      <w:r>
        <w:rPr>
          <w:rFonts w:cs="Skratch Punk;Arial Black" w:ascii="Skratch Punk;Arial Black" w:hAnsi="Skratch Punk;Arial Black"/>
          <w:color w:val="FF0000"/>
          <w:sz w:val="48"/>
          <w:szCs w:val="48"/>
          <w:lang w:val="en-US" w:eastAsia="en-US"/>
        </w:rPr>
        <w:drawing>
          <wp:inline distT="0" distB="0" distL="0" distR="0">
            <wp:extent cx="46786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Skratch Punk;Arial Black" w:hAnsi="Skratch Punk;Arial Black" w:cs="Skratch Punk;Arial Black"/>
          <w:color w:val="FF0000"/>
          <w:sz w:val="40"/>
          <w:szCs w:val="40"/>
        </w:rPr>
      </w:pPr>
      <w:r>
        <w:rPr>
          <w:sz w:val="32"/>
          <w:szCs w:val="32"/>
        </w:rPr>
        <w:t>Sottosezione CAI SAN DANIELE DEL FRIULI</w:t>
      </w:r>
    </w:p>
    <w:p>
      <w:pPr>
        <w:pStyle w:val="Didascalia"/>
        <w:jc w:val="center"/>
        <w:rPr>
          <w:rFonts w:ascii="Skratch Punk;Arial Black" w:hAnsi="Skratch Punk;Arial Black" w:cs="Skratch Punk;Arial Black"/>
          <w:color w:val="FF0000"/>
          <w:sz w:val="40"/>
          <w:szCs w:val="40"/>
        </w:rPr>
      </w:pPr>
      <w:r>
        <w:rPr>
          <w:rFonts w:cs="Skratch Punk;Arial Black" w:ascii="Skratch Punk;Arial Black" w:hAnsi="Skratch Punk;Arial Black"/>
          <w:color w:val="FF0000"/>
          <w:sz w:val="40"/>
          <w:szCs w:val="40"/>
        </w:rPr>
        <w:t>TUTTI ALLA CASTAGNATA</w:t>
      </w:r>
    </w:p>
    <w:p>
      <w:pPr>
        <w:pStyle w:val="Paragrafoelenco"/>
        <w:ind w:left="0" w:right="0" w:hanging="0"/>
        <w:jc w:val="center"/>
        <w:rPr>
          <w:color w:val="FF0000"/>
          <w:sz w:val="20"/>
          <w:szCs w:val="20"/>
        </w:rPr>
      </w:pPr>
      <w:r>
        <w:rPr>
          <w:rFonts w:cs="Skratch Punk;Arial Black" w:ascii="Skratch Punk;Arial Black" w:hAnsi="Skratch Punk;Arial Black"/>
          <w:color w:val="FF0000"/>
          <w:sz w:val="40"/>
          <w:szCs w:val="40"/>
        </w:rPr>
        <w:t>25 OTTOBRE  2015 - MONT DI PRA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a giornata prevede i seguenti programm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 gli arrampicatori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re 9,00 presso la palestra di Andui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 gli escursionisti (Difficoltà: Escursionistica -Ore 2,30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9,30 ritrovo presso la Casa per ferie (ex Colonia) a Mont di Pra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0,00 partenza per l’ escursio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Romana e Gildo, padroni di casa,  Vi condurranno su alcuni sentieri che percorrono il magnifico altipiano fra prati, boschi colorati, fiori e con interessanti scorci panorami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;바탕" w:hAnsi="Batang;바탕" w:eastAsia="Batang;바탕" w:cs="Batang;바탕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Per tutti</w:t>
      </w:r>
      <w:r>
        <w:rPr>
          <w:b/>
        </w:rPr>
        <w:t xml:space="preserve"> (</w:t>
      </w:r>
      <w:r>
        <w:rPr/>
        <w:t>escursionisti-arrampicatori–dormiglioni-famiglie-amici-ritardatari-soci e non-simpatizzanti-giovani e non….ecc.ecc)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ed anche in caso di cattivo tempo</w:t>
      </w:r>
      <w:r>
        <w:rPr>
          <w:b/>
          <w:sz w:val="28"/>
          <w:szCs w:val="28"/>
        </w:rPr>
        <w:t xml:space="preserve"> l’appuntamento è per l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FF0000"/>
          <w:sz w:val="32"/>
          <w:szCs w:val="32"/>
          <w:u w:val="single"/>
        </w:rPr>
        <w:t xml:space="preserve">Ore 13,00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FF0000"/>
          <w:sz w:val="32"/>
          <w:szCs w:val="32"/>
          <w:u w:val="single"/>
        </w:rPr>
        <w:t>nel tendone adiacente alla casa  per ferie - colonia alp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ve grazie agli amici di Forgaria ed agli Alpini  festeggeremo la chiusura della stagione esti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esta ancora la gita alla Forcella del Pedole in programma l'8 novembre ed il Monte Corona del 22 novembr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con un piatto di pastasciutta, castagne, dolci, musica e……alleg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ichiede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la vostra presenza :          ( a tal proposito si prega di confermare quanto prima, per ragioni               </w:t>
        <w:tab/>
        <w:tab/>
        <w:tab/>
        <w:t xml:space="preserve">        organizzative, il numero dei partecipant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vostra collaborazione: </w:t>
      </w:r>
      <w:r>
        <w:rPr/>
        <w:t xml:space="preserve">(risulteranno </w:t>
      </w:r>
      <w:r>
        <w:rPr>
          <w:b/>
        </w:rPr>
        <w:t>oltremodo gradite</w:t>
      </w:r>
      <w:r>
        <w:rPr/>
        <w:t xml:space="preserve"> da parte Vostra, per la buona riuscita del convivio comune: </w:t>
      </w:r>
      <w:r>
        <w:rPr>
          <w:u w:val="single"/>
        </w:rPr>
        <w:t>torte, bibite, vini e tutto quanto stuzzica la Vostra fantasia ed appetito-  GRAZI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5" w:right="-315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Vi aspettiamo numerosissi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. Sede    cell.        3311378947           Paolo cell.   3471350901            Manuel cell. 3402874727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Gildo  cell.        3355807421         Valerio cell.3493303863          Maurizio cell.3381762034                       Emanuele cell.         3475321660</w:t>
        <w:tab/>
        <w:t xml:space="preserve">       Stefano cell. 3498187983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ratch Punk">
    <w:altName w:val="Arial Black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14Z</dcterms:created>
  <dc:creator>Teobaldo Adami</dc:creator>
  <dc:description/>
  <dc:language>en-US</dc:language>
  <cp:lastModifiedBy/>
  <cp:lastPrinted>2015-10-06T08:16:00Z</cp:lastPrinted>
  <cp:revision>0</cp:revision>
  <dc:subject/>
  <dc:title/>
</cp:coreProperties>
</file>