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6870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ckwell;Vodafone ExB" w:hAnsi="Rockwell;Vodafone ExB" w:cs="Rockwell;Vodafone ExB"/>
          <w:b/>
          <w:b/>
          <w:i/>
          <w:i/>
          <w:sz w:val="52"/>
          <w:szCs w:val="52"/>
        </w:rPr>
      </w:pPr>
      <w:r>
        <w:rPr>
          <w:rFonts w:cs="Rockwell;Vodafone ExB" w:ascii="Rockwell;Vodafone ExB" w:hAnsi="Rockwell;Vodafone ExB"/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Rockwell;Vodafone ExB" w:ascii="Rockwell;Vodafone ExB" w:hAnsi="Rockwell;Vodafone ExB"/>
          <w:b/>
          <w:i/>
          <w:sz w:val="52"/>
          <w:szCs w:val="52"/>
        </w:rPr>
        <w:t>RAGAZZI SI ARRAMPIC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Anche quest’anno il CAI di San Daniele vi propone il suo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8° STAGE FORMATIVO PER RAGAZZI SULL’ARRAMPICATA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volto a chi ha un’età fra i 12 ed i 16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gram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rtedì 24 Marzo presentazione stage, materiali ed arrampicata presso la palestra Altan in via Martiri di Bologna dalle 18,30 alle 20,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edì 01-14-21 Aprile dalle ore 18,30 alle 20,30 si terranno le lezioni presso la struttura di arrampicata sportiva della palestra Altan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menica 29 Marzo, 12 – 19 - 26 Aprile le lezioni si terranno in strutture (falesie)naturali della nostra re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odalità di iscrizion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iscrizioni si effettuano presso la sede del CAI di S. Daniele in via Carducci 5 il </w:t>
      </w:r>
      <w:r>
        <w:rPr>
          <w:sz w:val="28"/>
          <w:szCs w:val="28"/>
          <w:u w:val="single"/>
        </w:rPr>
        <w:t>martedì dalle 19 alle 20</w:t>
      </w:r>
      <w:r>
        <w:rPr>
          <w:sz w:val="28"/>
          <w:szCs w:val="28"/>
        </w:rPr>
        <w:t xml:space="preserve"> ed il </w:t>
      </w:r>
      <w:r>
        <w:rPr>
          <w:sz w:val="28"/>
          <w:szCs w:val="28"/>
          <w:u w:val="single"/>
        </w:rPr>
        <w:t xml:space="preserve">giovedì dalle ore 20,30 alle 22,30 entro e non oltre il 19 Marzo </w:t>
      </w:r>
      <w:r>
        <w:rPr>
          <w:sz w:val="28"/>
          <w:szCs w:val="28"/>
        </w:rPr>
        <w:t>(se non si è già iscritti al CAI, portare foto tessera e CODICE FISC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' richiesta l’ iscrizione al C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: 3471350901/ 34933038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ckwell;Vodafone ExB" w:hAnsi="Rockwell;Vodafone ExB" w:cs="Rockwell;Vodafone ExB"/>
          <w:sz w:val="36"/>
          <w:szCs w:val="36"/>
        </w:rPr>
      </w:pPr>
      <w:r>
        <w:rPr>
          <w:rFonts w:cs="Rockwell;Vodafone ExB" w:ascii="Rockwell;Vodafone ExB" w:hAnsi="Rockwell;Vodafone ExB"/>
          <w:sz w:val="36"/>
          <w:szCs w:val="36"/>
        </w:rPr>
        <w:t>VI ASPETTIAMO!</w:t>
      </w:r>
    </w:p>
    <w:p>
      <w:pPr>
        <w:pStyle w:val="Normal"/>
        <w:jc w:val="both"/>
        <w:rPr>
          <w:rFonts w:ascii="Rockwell;Vodafone ExB" w:hAnsi="Rockwell;Vodafone ExB" w:cs="Rockwell;Vodafone ExB"/>
          <w:sz w:val="36"/>
          <w:szCs w:val="36"/>
        </w:rPr>
      </w:pPr>
      <w:r>
        <w:rPr>
          <w:rFonts w:cs="Rockwell;Vodafone ExB" w:ascii="Rockwell;Vodafone ExB" w:hAnsi="Rockwell;Vodafone ExB"/>
          <w:sz w:val="36"/>
          <w:szCs w:val="36"/>
        </w:rPr>
      </w:r>
    </w:p>
    <w:p>
      <w:pPr>
        <w:pStyle w:val="Normal"/>
        <w:jc w:val="both"/>
        <w:rPr>
          <w:rFonts w:ascii="Rockwell;Vodafone ExB" w:hAnsi="Rockwell;Vodafone ExB" w:cs="Rockwell;Vodafone ExB"/>
          <w:b/>
          <w:b/>
          <w:i/>
          <w:i/>
          <w:color w:val="FF0000"/>
          <w:sz w:val="36"/>
          <w:szCs w:val="36"/>
        </w:rPr>
      </w:pPr>
      <w:r>
        <w:rPr>
          <w:rFonts w:cs="Rockwell;Vodafone ExB" w:ascii="Rockwell;Vodafone ExB" w:hAnsi="Rockwell;Vodafone ExB"/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ascii="Rockwell;Vodafone ExB" w:hAnsi="Rockwell;Vodafone ExB" w:cs="Rockwell;Vodafone ExB"/>
          <w:b/>
          <w:b/>
          <w:i/>
          <w:i/>
          <w:color w:val="FF0000"/>
        </w:rPr>
      </w:pPr>
      <w:r>
        <w:rPr>
          <w:rFonts w:cs="Rockwell;Vodafone ExB" w:ascii="Rockwell;Vodafone ExB" w:hAnsi="Rockwell;Vodafone ExB"/>
          <w:b/>
          <w:i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ckwell">
    <w:altName w:val="Vodafone ExB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06:00Z</dcterms:created>
  <dc:creator>Emanuele</dc:creator>
  <dc:description/>
  <cp:keywords/>
  <dc:language>en-US</dc:language>
  <cp:lastModifiedBy>paolomario contardo</cp:lastModifiedBy>
  <dcterms:modified xsi:type="dcterms:W3CDTF">2015-02-14T21:08:00Z</dcterms:modified>
  <cp:revision>3</cp:revision>
  <dc:subject/>
  <dc:title> </dc:title>
</cp:coreProperties>
</file>